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erystwy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Aberystwyth|walisisk=Aberystwyth|status=By (''town'')|befolkning=ca. 13&amp;nbsp;500|befolkningsår=2004|hovedområde=tradisjonelt=Cardiganshire|bevart=[[Dyfe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berystwyth''' er en markeds- og havneby i Ceredigion i Wales. Den har ca. 13&amp;nbsp;500 innbyggere (2004. Navnet betyr &amp;laquo;Ystwyths munning&amp;raquo;. Den ligger nær stedet hvor elvene Ystwyth og Rheidol renner sammen, omkring midt i Cardiganbukt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berystwyth ligger University of Wales, College of Librarianship Wales og Welsh Agricultural College med tilsammen omkring 7 000 studenter. Studentene, som dermed utgjør en majoritet av befolkningen, setter naturlig nok et sterkt preg på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Aberystwy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ystwyth var vertskap for den nasjonale Eisteddfod i 1865, 1916, 1952 og 199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ormannisk festning på høyden som nå heter Castle Hill, og det er dette som utgjør starten på byens historie. Festningen ble ødelagt av waliserne, og i prins Har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 tid etter dette fikk byen sitt charter, og het da Ville de Lampadarn, etter de gamle walisiske navnet Llanbadarn Gaerog, &amp;laquo;det befestede Llanbadarn&amp;raquo;. Den kalles det samme i et charter fra Henrik VIII, men under Elisabeth I hadde den navnet Aberystwy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647, under den engelske borgerkrigen, raserte parlamentarianerne slottet, slik at det nå er lite igjen av det bortsett fra ruiner av tre tå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ered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Aberystwyth</w:t>
      </w:r>
    </w:p>
    <w:p>
      <w:pPr>
        <w:pStyle w:val="Normal"/>
        <w:rPr/>
      </w:pPr>
      <w:r>
        <w:rPr/>
        <w:t>da:Aberystwyth</w:t>
      </w:r>
    </w:p>
    <w:p>
      <w:pPr>
        <w:pStyle w:val="Normal"/>
        <w:rPr/>
      </w:pPr>
      <w:r>
        <w:rPr/>
        <w:t>de:Aberystwyth</w:t>
      </w:r>
    </w:p>
    <w:p>
      <w:pPr>
        <w:pStyle w:val="Normal"/>
        <w:rPr/>
      </w:pPr>
      <w:r>
        <w:rPr/>
        <w:t>en:Aberystwyth</w:t>
      </w:r>
    </w:p>
    <w:p>
      <w:pPr>
        <w:pStyle w:val="Normal"/>
        <w:rPr/>
      </w:pPr>
      <w:r>
        <w:rPr/>
        <w:t>gl:Aberystwyth</w:t>
      </w:r>
    </w:p>
    <w:p>
      <w:pPr>
        <w:pStyle w:val="Normal"/>
        <w:rPr/>
      </w:pPr>
      <w:r>
        <w:rPr/>
        <w:t>nl:Aberystwyth</w:t>
      </w:r>
    </w:p>
    <w:p>
      <w:pPr>
        <w:pStyle w:val="Normal"/>
        <w:rPr/>
      </w:pPr>
      <w:r>
        <w:rPr/>
        <w:t>pl:Aberystwyth</w:t>
      </w:r>
    </w:p>
    <w:p>
      <w:pPr>
        <w:pStyle w:val="Normal"/>
        <w:rPr/>
      </w:pPr>
      <w:r>
        <w:rPr/>
        <w:t>sv:Aberystwy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Aberystwyth</dc:title>
</cp:coreProperties>
</file>