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iotisk fa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abiotiske faktorene''' betegner i biologien og økologien de faktorene i plantenes livsmiljø som ikke direkte skyldes forholdet til konkurrerende arter, men som skyldes ytre for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de abiotiske faktorene regnes næringsstoffene i jorda, nedbøren, temperaturen og lysforho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6:00Z</dcterms:created>
  <dc:creator>runarb</dc:creator>
  <dc:description/>
  <dc:language>en-US</dc:language>
  <cp:lastModifiedBy>runarb</cp:lastModifiedBy>
  <dcterms:modified xsi:type="dcterms:W3CDTF">2005-12-04T08:16:00Z</dcterms:modified>
  <cp:revision>1</cp:revision>
  <dc:subject/>
  <dc:title>Abiotisk faktor</dc:title>
</cp:coreProperties>
</file>