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isko''' er ei lite svensk grend med vintersportanlegg. Stedet er i Norge mest kjent som handelssted for norske matvarekunder fra nordlige deler av Nordland og sørlige deler av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rig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Abisko</dc:title>
</cp:coreProperties>
</file>