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i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itur''' (av latin ''abire'', ''gå vekk'') er den avsluttende eksamen fra gymnasiet i Tyskland. Den tilsvarer examen ar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siell tysk betegnelse er ''allgemeine Hochschulreife''. Vitnemålet som følger etter slutteksamen ved avsluttet videregående utdannelse og 12 til 13 års skolegang ''(Abiturzeugnis)'' er et krav for adgangen til universitetsstudier. I Østerrike kalles det tilsvarende vitnesmål ''Matura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bitur</w:t>
      </w:r>
    </w:p>
    <w:p>
      <w:pPr>
        <w:pStyle w:val="Normal"/>
        <w:rPr/>
      </w:pPr>
      <w:r>
        <w:rPr/>
        <w:t>en:Abitur</w:t>
      </w:r>
    </w:p>
    <w:p>
      <w:pPr>
        <w:pStyle w:val="Normal"/>
        <w:rPr/>
      </w:pPr>
      <w:r>
        <w:rPr/>
        <w:t>fr:Abitur</w:t>
      </w:r>
    </w:p>
    <w:p>
      <w:pPr>
        <w:pStyle w:val="Normal"/>
        <w:rPr/>
      </w:pPr>
      <w:r>
        <w:rPr/>
        <w:t>fi:Abiturien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Abitur</dc:title>
</cp:coreProperties>
</file>