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Bilde av 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ble''' var en prøvesprengning av en atombombe under Operation Crossroads. Detonasjonen ble utført på Bikiniatollen, i Stillehavet, 1. juli 1946. Bomben var på 21 kilotonn og ble detonert 158 meter over havoverflaten. I en omkrets av flere kilometer hadde det blitt utplassert et stort antall skip som fungerte som testbåter. 5 skip sank umiddelbart under eksplosjonen og enda flere ble skad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e også </w:t>
      </w:r>
    </w:p>
    <w:p>
      <w:pPr>
        <w:pStyle w:val="Normal"/>
        <w:rPr/>
      </w:pPr>
      <w:r>
        <w:rPr/>
        <w:t>Liste over prøvesprengn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røvesprengnin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2:00Z</dcterms:created>
  <dc:creator>runarb</dc:creator>
  <dc:description/>
  <dc:language>en-US</dc:language>
  <cp:lastModifiedBy>runarb</cp:lastModifiedBy>
  <dcterms:modified xsi:type="dcterms:W3CDTF">2005-12-04T09:02:00Z</dcterms:modified>
  <cp:revision>1</cp:revision>
  <dc:subject/>
  <dc:title>Able</dc:title>
</cp:coreProperties>
</file>