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raham 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raham Theodor Berge''', født 20. august 1851 i Lyngdal i nåværende Vest-Agder, død 1936. Norsk politiker og statsminister fra 30. mai 1923 til 25. juli 1924. Berge var i mange år Venstrerepresentant fra Lister og Mandals amt (nå Vest-Agder). Han møtte på Stortinget fra amtet 1892-94 og 1898-12 (fra 1909 for Frisinnede Venstre Han var generalsekretær i Venstre 1899-1901, odelstingspresident 1905, finansminister 1906-08, 1910-12 og i 1923. Da statsminister Otto Bahr Halvorsen døde etter bare to måneder i statsministerstolen i sin andre regjering i 1923, ble Berge stats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Berge gikk inn for å fjerne alkoholforbudet i Norge, noe som gav den nye regjeringen problemer. Stortingsflertallet krevde ny folkeavstemning, og regjeringen gikk av 25. juli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iksrett </w:t>
      </w:r>
    </w:p>
    <w:p>
      <w:pPr>
        <w:pStyle w:val="Normal"/>
        <w:rPr/>
      </w:pPr>
      <w:r>
        <w:rPr/>
        <w:t xml:space="preserve">Abraham Berge og seks av hans statsråder ble i 1926 utsatt for riksrettstiltale. Regjeringen Berge hadde gjort bevilgninger uten å informere Stortinget. Saken var fra 1923 og beviligningene var gjort for å støtte Handelsbanken. Berge og statsrådene ble 25. mars 1927 likevel frikjent (under dissens) ut fra at de hadde handlet i beste m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statsministere|Norges statsminister|Startår=Sluttår=[[1924|Etterfølger=[[Johan Ludwig Mowincke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Abraham</w:t>
      </w:r>
    </w:p>
    <w:p>
      <w:pPr>
        <w:pStyle w:val="Normal"/>
        <w:rPr/>
      </w:pPr>
      <w:r>
        <w:rPr/>
        <w:t>Berge, Abraham</w:t>
      </w:r>
    </w:p>
    <w:p>
      <w:pPr>
        <w:pStyle w:val="Normal"/>
        <w:rPr/>
      </w:pPr>
      <w:r>
        <w:rPr/>
        <w:t>Berge, Abraham</w:t>
      </w:r>
    </w:p>
    <w:p>
      <w:pPr>
        <w:pStyle w:val="Normal"/>
        <w:rPr/>
      </w:pPr>
      <w:r>
        <w:rPr/>
        <w:t>Berge,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braham Be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Abraham Berge</dc:title>
</cp:coreProperties>
</file>