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raham Pi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25px|Den gamle låven på Torshov gård i Vang. Pihl var arkitekt.</w:t>
      </w:r>
    </w:p>
    <w:p>
      <w:pPr>
        <w:pStyle w:val="Normal"/>
        <w:rPr/>
      </w:pPr>
      <w:r>
        <w:rPr/>
        <w:t>thumb|right|225px|Vang kirke. Tårnet ble satt opp i 1877.</w:t>
      </w:r>
    </w:p>
    <w:p>
      <w:pPr>
        <w:pStyle w:val="Normal"/>
        <w:rPr/>
      </w:pPr>
      <w:r>
        <w:rPr/>
        <w:t>'''Abraham Pihl''' (norsk teolog og Vang kirke, hvor han fjorten år senere ble pr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ang og Furnes klage på Pihl til Cancelliet i København. De mente prosten blandet seg opp i bøndenes jord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785 ble han ansatt som Danmark-Norges astronomisk observatør i Norge. Han foretok en rekke astronomiske bestemmelser, og lagde instrumentene sine selv. Et pendelur han lagde befinner seg nå hos Astrofysisk Institutt ved Universitetet i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ungerte også som arkitekt. Da Vang kirke brant, var det han som tegnet den nye kirken, som senere ble et forbilde for mange kirker på vestsiden av Mjø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hl, Abraham</w:t>
      </w:r>
    </w:p>
    <w:p>
      <w:pPr>
        <w:pStyle w:val="Normal"/>
        <w:rPr/>
      </w:pPr>
      <w:r>
        <w:rPr/>
        <w:t>Pihl, Abraham</w:t>
      </w:r>
    </w:p>
    <w:p>
      <w:pPr>
        <w:pStyle w:val="Normal"/>
        <w:rPr/>
      </w:pPr>
      <w:r>
        <w:rPr/>
        <w:t>Pihl, Abraham</w:t>
      </w:r>
    </w:p>
    <w:p>
      <w:pPr>
        <w:pStyle w:val="Normal"/>
        <w:rPr/>
      </w:pPr>
      <w:r>
        <w:rPr/>
        <w:t>Pihl, Abrah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2:00Z</dcterms:created>
  <dc:creator>runarb</dc:creator>
  <dc:description/>
  <dc:language>en-US</dc:language>
  <cp:lastModifiedBy>runarb</cp:lastModifiedBy>
  <dcterms:modified xsi:type="dcterms:W3CDTF">2005-12-04T06:22:00Z</dcterms:modified>
  <cp:revision>1</cp:revision>
  <dc:subject/>
  <dc:title>Abraham Pihl</dc:title>
</cp:coreProperties>
</file>