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u Musab al-Zarqa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u Musab al-Zarqawi''', arabisk '''&amp;#1575;&amp;#1576;&amp;#1608; &amp;#1605;&amp;#1589;&amp;#1593;&amp;#1576; &amp;#1575;&amp;#1604;&amp;#1586;&amp;#1585;&amp;#1602;&amp;#1575;&amp;#1608;&amp;#1610;''', (sannsynligvis født islamistisk terrorist fra Jordan. Han egentlige navn antas å være '''Ahmad Fadeel al-Nazal al-Khalayleh''' (arabisk '''&amp;#1571;&amp;#1581;&amp;#1605;&amp;#1583; &amp;#1601;&amp;#1575;&amp;#1590;&amp;#1604; &amp;#1575;&amp;#1604;&amp;#1606;&amp;#1586;&amp;#1575;&amp;#1604; &amp;#1575;&amp;#1604;&amp;#1582;&amp;#1604;&amp;#1575;&amp;#1610;&amp;#1604;&amp;#1607;'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ar til den som kan gi opplysninger som fører til pågripelse av al-Zarqa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qawi, Abu Musab</w:t>
      </w:r>
    </w:p>
    <w:p>
      <w:pPr>
        <w:pStyle w:val="Normal"/>
        <w:rPr/>
      </w:pPr>
      <w:r>
        <w:rPr/>
        <w:t>Zarqawi, Abu Musab</w:t>
      </w:r>
    </w:p>
    <w:p>
      <w:pPr>
        <w:pStyle w:val="Normal"/>
        <w:rPr/>
      </w:pPr>
      <w:r>
        <w:rPr/>
        <w:t>Zarqawi, Abu Mus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&amp;#1571;&amp;#1576;&amp;#1608;&amp;#1605;&amp;#1589;&amp;#1593;&amp;#1576; &amp;#1575;&amp;#1604;&amp;#1586;&amp;#1585;&amp;#1602;&amp;#1575;&amp;#1608;&amp;#1610;</w:t>
      </w:r>
    </w:p>
    <w:p>
      <w:pPr>
        <w:pStyle w:val="Normal"/>
        <w:rPr/>
      </w:pPr>
      <w:r>
        <w:rPr/>
        <w:t>de:Abu Musab az-Zarqawi</w:t>
      </w:r>
    </w:p>
    <w:p>
      <w:pPr>
        <w:pStyle w:val="Normal"/>
        <w:rPr/>
      </w:pPr>
      <w:r>
        <w:rPr/>
        <w:t>en:Abu Musab al-Zarqawi</w:t>
      </w:r>
    </w:p>
    <w:p>
      <w:pPr>
        <w:pStyle w:val="Normal"/>
        <w:rPr/>
      </w:pPr>
      <w:r>
        <w:rPr/>
        <w:t>fr:Abou Moussab Zarqaoui</w:t>
      </w:r>
    </w:p>
    <w:p>
      <w:pPr>
        <w:pStyle w:val="Normal"/>
        <w:rPr/>
      </w:pPr>
      <w:r>
        <w:rPr/>
        <w:t>it:Abu Musab al-Zarqawi</w:t>
      </w:r>
    </w:p>
    <w:p>
      <w:pPr>
        <w:pStyle w:val="Normal"/>
        <w:rPr/>
      </w:pPr>
      <w:r>
        <w:rPr/>
        <w:t>ja:&amp;#12450;&amp;#12502;&amp;#12540;&amp;#65309;&amp;#12512;&amp;#12473;&amp;#12450;&amp;#12502;&amp;#12539;&amp;#12450;&amp;#12483;&amp;#65309;&amp;#12470;&amp;#12523;&amp;#12459;&amp;#12540;&amp;#12454;&amp;#12451;&amp;#12540;</w:t>
      </w:r>
    </w:p>
    <w:p>
      <w:pPr>
        <w:pStyle w:val="Normal"/>
        <w:rPr/>
      </w:pPr>
      <w:r>
        <w:rPr/>
        <w:t>nl:Abu Musab al-Zarqawi</w:t>
      </w:r>
    </w:p>
    <w:p>
      <w:pPr>
        <w:pStyle w:val="Normal"/>
        <w:rPr/>
      </w:pPr>
      <w:r>
        <w:rPr/>
        <w:t>pl:Abu Musab al-Zarkawi</w:t>
      </w:r>
    </w:p>
    <w:p>
      <w:pPr>
        <w:pStyle w:val="Normal"/>
        <w:rPr/>
      </w:pPr>
      <w:r>
        <w:rPr/>
        <w:t>ru:&amp;#1040;&amp;#1073;&amp;#1091; &amp;#1052;&amp;#1091;&amp;#1089;&amp;#1072;&amp;#1073; &amp;#1072;&amp;#1079;-&amp;#1047;&amp;#1072;&amp;#1088;&amp;#1082;&amp;#1072;&amp;#1091;&amp;#1080;</w:t>
      </w:r>
    </w:p>
    <w:p>
      <w:pPr>
        <w:pStyle w:val="Normal"/>
        <w:rPr/>
      </w:pPr>
      <w:r>
        <w:rPr/>
        <w:t>sv:Abu Musab al-Zarqawi</w:t>
      </w:r>
    </w:p>
    <w:p>
      <w:pPr>
        <w:pStyle w:val="Normal"/>
        <w:rPr/>
      </w:pPr>
      <w:r>
        <w:rPr/>
        <w:t>zh:&amp;#38463;&amp;#24067;&amp;#183;&amp;#31302;&amp;#33832;&amp;#24067;&amp;#183;&amp;#25166;&amp;#21345;&amp;#3250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Abu Musab al-Zarqawi</dc:title>
</cp:coreProperties>
</file>