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AM''' var en liten danskprodusert traktor med en 17 hestekrefters Ford Prefect-motor, forøvrig den samme som satt i Ford Anglia på 1950-tallet. ACAM ble laget fra 1953 til 1956 i ca. 300 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kt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Acam</dc:title>
</cp:coreProperties>
</file>