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e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ceton''' ('''propan-2-on'''), CH&lt;sub&gt;3&lt;/sub&gt;(CO)CH&lt;sub&gt;3&lt;/sub&gt;, er det enkleste av ketonene. Aceton, eller propan-2-on som det også heter, blir laget ved oksidasjon av alkoholet propan-2-ol (isopropanol), og er en fargeløs væske med karakteristisk «organisk-aromatisk» lukt. Hvert år produseres det 500&amp;nbsp;millioner&amp;nbsp;tonn i verden. </w:t>
      </w:r>
    </w:p>
    <w:p>
      <w:pPr>
        <w:pStyle w:val="Normal"/>
        <w:rPr/>
      </w:pPr>
      <w:r>
        <w:rPr/>
        <w:t>Hvor 3,&amp;nbsp;millioner&amp;nbsp;tonn kommer til Norge. Stoffet er et utmerket løsemiddel (det er hovudbestanddelen i neglelakkfjerner), og er et viktig utgangsstoff ved framstilling av andre stoff. Aceton finst i små mengder i urin, og kan ved sukkersyke skilles ut i større mengder. Hos små barn kan det forekomme brekninger på grunn av utskilling av aceton i kroppen (acetonemiske brekninger). Stoffets kokepunkt er 56&amp;deg;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cetone</w:t>
      </w:r>
    </w:p>
    <w:p>
      <w:pPr>
        <w:pStyle w:val="Normal"/>
        <w:rPr/>
      </w:pPr>
      <w:r>
        <w:rPr/>
        <w:t>de:Aceton</w:t>
      </w:r>
    </w:p>
    <w:p>
      <w:pPr>
        <w:pStyle w:val="Normal"/>
        <w:rPr/>
      </w:pPr>
      <w:r>
        <w:rPr/>
        <w:t>en:Acetone</w:t>
      </w:r>
    </w:p>
    <w:p>
      <w:pPr>
        <w:pStyle w:val="Normal"/>
        <w:rPr/>
      </w:pPr>
      <w:r>
        <w:rPr/>
        <w:t>eo:Acetono</w:t>
      </w:r>
    </w:p>
    <w:p>
      <w:pPr>
        <w:pStyle w:val="Normal"/>
        <w:rPr/>
      </w:pPr>
      <w:r>
        <w:rPr/>
        <w:t>es:Acetona</w:t>
      </w:r>
    </w:p>
    <w:p>
      <w:pPr>
        <w:pStyle w:val="Normal"/>
        <w:rPr/>
      </w:pPr>
      <w:r>
        <w:rPr/>
        <w:t>fi:Asetoni</w:t>
      </w:r>
    </w:p>
    <w:p>
      <w:pPr>
        <w:pStyle w:val="Normal"/>
        <w:rPr/>
      </w:pPr>
      <w:r>
        <w:rPr/>
        <w:t>fr:Acéto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צטון</w:t>
      </w:r>
    </w:p>
    <w:p>
      <w:pPr>
        <w:pStyle w:val="Normal"/>
        <w:rPr/>
      </w:pPr>
      <w:r>
        <w:rPr/>
        <w:t>it:Aceto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セト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Aceto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cet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cet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cet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ceto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Диметилкето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cet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cet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Ацето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丙</w:t>
      </w:r>
      <w:r>
        <w:rPr>
          <w:rFonts w:ascii="MingLiU;細明體" w:hAnsi="MingLiU;細明體" w:cs="MingLiU;細明體" w:eastAsia="MingLiU;細明體"/>
        </w:rPr>
        <w:t>酮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5:00Z</dcterms:created>
  <dc:creator>runarb</dc:creator>
  <dc:description/>
  <dc:language>en-US</dc:language>
  <cp:lastModifiedBy>runarb</cp:lastModifiedBy>
  <dcterms:modified xsi:type="dcterms:W3CDTF">2005-12-03T19:55:00Z</dcterms:modified>
  <cp:revision>1</cp:revision>
  <dc:subject/>
  <dc:title>Aceton</dc:title>
</cp:coreProperties>
</file>