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hille Silvest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chille Silvestrini''' (født 25. oktober 1923 i Brisighella i Italia) er en av Den katolske kirkes kardinaler, en erfaren diplomat i Pavestolens tjeneste, og tidligere prefekt for Kongregasjonen for Østkirkene (1991&amp;ndash;2000).  Han ble kreert til kardinal i 1988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Det høyeste tribunal for den apostoliske signatur|Prefekt for Den apostoliske signatur|Startår=Sluttår=[[1991|Etterfølger=[[Gilberto Aguston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Kongregasjonen for Østkirkene|Prefekt for Kongregasjonen for Østkirkene|Startår=Sluttår=[[2000|Etterfølger=[[Ignace Moussa Daou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strini, Achille</w:t>
      </w:r>
    </w:p>
    <w:p>
      <w:pPr>
        <w:pStyle w:val="Normal"/>
        <w:rPr/>
      </w:pPr>
      <w:r>
        <w:rPr/>
        <w:t>Silvestrini, Achille</w:t>
      </w:r>
    </w:p>
    <w:p>
      <w:pPr>
        <w:pStyle w:val="Normal"/>
        <w:rPr/>
      </w:pPr>
      <w:r>
        <w:rPr/>
        <w:t>Silvestrini, Achille</w:t>
      </w:r>
    </w:p>
    <w:p>
      <w:pPr>
        <w:pStyle w:val="Normal"/>
        <w:rPr/>
      </w:pPr>
      <w:r>
        <w:rPr/>
        <w:t>Silvestrini, Ach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chille Silvestrini</w:t>
      </w:r>
    </w:p>
    <w:p>
      <w:pPr>
        <w:pStyle w:val="Normal"/>
        <w:rPr/>
      </w:pPr>
      <w:r>
        <w:rPr/>
        <w:t>pl:Achille Silvestr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Achille Silvestrini</dc:title>
</cp:coreProperties>
</file>