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htung Baby (al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chtung Ba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Achtung Baby (album)</dc:title>
</cp:coreProperties>
</file>