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re (Bras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cre,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8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Acre (Brasil)</dc:title>
</cp:coreProperties>
</file>