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ross the Universe</w:t>
      </w:r>
    </w:p>
    <w:p>
      <w:pPr>
        <w:pStyle w:val="Normal"/>
        <w:rPr/>
      </w:pPr>
      <w:r>
        <w:rPr/>
      </w:r>
    </w:p>
    <w:p>
      <w:pPr>
        <w:pStyle w:val="Normal"/>
        <w:rPr/>
      </w:pPr>
      <w:r>
        <w:rPr/>
        <w:t>'''Across The Universe''' er en sang av The Beatles som først ble utgitt som veldedighetssang og deretter, i endret utgave, utgitt på 1970-albumet ''Let It Be (album)''. Den er skrevet av John Lennon, men kreditert på vanlig vis Lennon &amp; McCartney. Den er annerkjent som en av Lennons vakreste komposisjoner. Lengden er 3:49 og har kun Lennon på vokal. Mange andre musikere har spilt sin versjon av sangen.</w:t>
      </w:r>
    </w:p>
    <w:p>
      <w:pPr>
        <w:pStyle w:val="Normal"/>
        <w:rPr/>
      </w:pPr>
      <w:r>
        <w:rPr/>
      </w:r>
    </w:p>
    <w:p>
      <w:pPr>
        <w:pStyle w:val="Heading4"/>
        <w:rPr/>
      </w:pPr>
      <w:r>
        <w:rPr/>
        <w:t xml:space="preserve"> </w:t>
      </w:r>
      <w:r>
        <w:rPr/>
        <w:t xml:space="preserve">Komposisjon </w:t>
      </w:r>
    </w:p>
    <w:p>
      <w:pPr>
        <w:pStyle w:val="Normal"/>
        <w:rPr/>
      </w:pPr>
      <w:r>
        <w:rPr/>
        <w:t>I 1967 gikk Lennons forhold til kona Cynthia Powell mot slutten. En natt, etter en krangel, slengte Lennon seg ned på senga og lot tankene bare flyte. Der kom ordene ''«pools of sorrow, waves of joy»'' til ham. Han ble fengslet, grep penn og papir, fortsatte tankerekken og skrev lyrikken til det som ble sangen. Deretter sovnet han. Neste morgen fant lyrikken og tok dem med til pianoet. Han begynte å spille noen akkorder, bygget sangen og la til overgangen, hans eget mantra: «Jai Guru Deva Om». Disse ordene har flere betydninger; «Jai» betyr bl.a. &amp;lsquo;håp&amp;rsquo; og &amp;lsquo;takk&amp;rsquo; «Guru» betyr &amp;lsquo;lærer&amp;rsquo; og «Dev» betyr &amp;lsquo;gud&amp;rsquo;; «Om» eller «Ohm» er lyden av universitet i balanse.</w:t>
      </w:r>
    </w:p>
    <w:p>
      <w:pPr>
        <w:pStyle w:val="Normal"/>
        <w:rPr/>
      </w:pPr>
      <w:r>
        <w:rPr/>
      </w:r>
    </w:p>
    <w:p>
      <w:pPr>
        <w:pStyle w:val="Heading4"/>
        <w:rPr/>
      </w:pPr>
      <w:r>
        <w:rPr/>
        <w:t xml:space="preserve"> </w:t>
      </w:r>
      <w:r>
        <w:rPr/>
        <w:t xml:space="preserve">Innspilling </w:t>
      </w:r>
    </w:p>
    <w:p>
      <w:pPr>
        <w:pStyle w:val="Normal"/>
        <w:rPr>
          <w:lang w:val="nb-NO"/>
        </w:rPr>
      </w:pPr>
      <w:r>
        <w:rPr>
          <w:lang w:val="nb-NO"/>
        </w:rPr>
        <w:t>Sangen møtte forbausende stor likegyldighet hos de andre tre Beatles-medlemmene da Lennon framførte den i studioet. Den ble skrevet i løpet av gruppens såkalte «Peppertime»-periode av psykodeliske eksperimenter og sangen traff ikke de øvriges følelser eller tankegang. Men, en dag da George Harrison og Ringo Starr hadde gått ba McCartney om å få høre sangen igjen. De spilte den og besluttet å gjøre en innspilling. De savnet et kor og gikk ut på gaten og hentet inn en del av de jentene som hang utenfor studioet, &amp;lsquo;Apple Scruffs&amp;rsquo; som de ble kalt. Det improviserte koret representerer den eneste gangen i Beatles-historie hvor kvinnestemmer ble benyttet på en Beatles-sang. I løpet av neste ukene spilte de inn flere utgaver av sangen og noen av dem var de fornøyd med.</w:t>
      </w:r>
    </w:p>
    <w:p>
      <w:pPr>
        <w:pStyle w:val="Normal"/>
        <w:rPr>
          <w:lang w:val="nb-NO"/>
        </w:rPr>
      </w:pPr>
      <w:r>
        <w:rPr>
          <w:lang w:val="nb-NO"/>
        </w:rPr>
      </w:r>
    </w:p>
    <w:p>
      <w:pPr>
        <w:pStyle w:val="Normal"/>
        <w:rPr>
          <w:lang w:val="nb-NO"/>
        </w:rPr>
      </w:pPr>
      <w:r>
        <w:rPr>
          <w:lang w:val="nb-NO"/>
        </w:rPr>
        <w:t>Sangen ble donert til World Wildlife Funds veldighetsalbum ''No One's Gonna Change Our World''  hvor tittelen er hendtet fra referenget til «Across the Universe». Fuglekvitter ble lagt på sangen for å gi den et naturmotiv.</w:t>
      </w:r>
    </w:p>
    <w:p>
      <w:pPr>
        <w:pStyle w:val="Normal"/>
        <w:rPr>
          <w:lang w:val="nb-NO"/>
        </w:rPr>
      </w:pPr>
      <w:r>
        <w:rPr>
          <w:lang w:val="nb-NO"/>
        </w:rPr>
      </w:r>
    </w:p>
    <w:p>
      <w:pPr>
        <w:pStyle w:val="Normal"/>
        <w:rPr>
          <w:lang w:val="nb-NO"/>
        </w:rPr>
      </w:pPr>
      <w:r>
        <w:rPr>
          <w:lang w:val="nb-NO"/>
        </w:rPr>
        <w:t>Men The Beatles var ikke helt tilfreds med denne utgaven. Spesielt Lennon var tilknyttet sangen og spilte den gjentatte ganger i løpet av «Get Back»-opptakene i 1969, slik filmen ''Let It Be (film)'' viser. Da Phil Spector egenrådig tok over, rekompilerte han sangen ved å senke tempoet, la på orkester og kor, og skapte dermed den velkjente album-versjon på ''Let It Be (album)''.</w:t>
      </w:r>
    </w:p>
    <w:p>
      <w:pPr>
        <w:pStyle w:val="Normal"/>
        <w:rPr>
          <w:lang w:val="nb-NO"/>
        </w:rPr>
      </w:pPr>
      <w:r>
        <w:rPr>
          <w:lang w:val="nb-NO"/>
        </w:rPr>
      </w:r>
    </w:p>
    <w:p>
      <w:pPr>
        <w:pStyle w:val="Normal"/>
        <w:rPr/>
      </w:pPr>
      <w:r>
        <w:rPr/>
        <w:t>En akkustisk versjon finnes på den nyutgitte ''Let It Be... Naked''. Den første utgaven (se overfor) er blitt utgitt på flere Beatles-samlealbum og ''Anthology 2''.</w:t>
      </w:r>
    </w:p>
    <w:p>
      <w:pPr>
        <w:pStyle w:val="Normal"/>
        <w:rPr/>
      </w:pPr>
      <w:r>
        <w:rPr/>
      </w:r>
    </w:p>
    <w:p>
      <w:pPr>
        <w:pStyle w:val="Heading4"/>
        <w:rPr/>
      </w:pPr>
      <w:r>
        <w:rPr/>
        <w:t xml:space="preserve"> </w:t>
      </w:r>
      <w:r>
        <w:rPr/>
        <w:t xml:space="preserve">Andre utgaver </w:t>
      </w:r>
    </w:p>
    <w:p>
      <w:pPr>
        <w:pStyle w:val="Normal"/>
        <w:rPr/>
      </w:pPr>
      <w:r>
        <w:rPr/>
        <w:t>Sangen har blitt spilt av en rekke musikere, blant annet Fiona Apple i filmen ''Pleasantville'', David Bowie, Rufus Wainwright, 10cc, Beholeand og Lana Lane. Den har også vært et populært avslutningsnummer på veldighetskonserter, sist ved anledningen for flodofrene for tsunamien i Asia i 26. desember 2004.</w:t>
      </w:r>
    </w:p>
    <w:p>
      <w:pPr>
        <w:pStyle w:val="Normal"/>
        <w:rPr/>
      </w:pPr>
      <w:r>
        <w:rPr/>
      </w:r>
    </w:p>
    <w:p>
      <w:pPr>
        <w:pStyle w:val="Heading4"/>
        <w:rPr/>
      </w:pPr>
      <w:r>
        <w:rPr/>
        <w:t xml:space="preserve"> </w:t>
      </w:r>
      <w:r>
        <w:rPr/>
        <w:t xml:space="preserve">Ekstern lenke </w:t>
      </w:r>
    </w:p>
    <w:p>
      <w:pPr>
        <w:pStyle w:val="Normal"/>
        <w:numPr>
          <w:ilvl w:val="0"/>
          <w:numId w:val="2"/>
        </w:numPr>
        <w:rPr/>
      </w:pPr>
      <w:r>
        <w:rPr/>
        <w:t xml:space="preserve"> </w:t>
      </w:r>
      <w:r>
        <w:rPr/>
        <w:t>[http://www.stevesbeatles.com/songs/across_the_universe.asp Sangteksten]</w:t>
      </w:r>
    </w:p>
    <w:p>
      <w:pPr>
        <w:pStyle w:val="Normal"/>
        <w:rPr/>
      </w:pPr>
      <w:r>
        <w:rPr/>
      </w:r>
    </w:p>
    <w:p>
      <w:pPr>
        <w:pStyle w:val="Normal"/>
        <w:rPr/>
      </w:pPr>
      <w:r>
        <w:rPr/>
        <w:t>Kategori:The Beatles-sanger</w:t>
      </w:r>
    </w:p>
    <w:p>
      <w:pPr>
        <w:pStyle w:val="Normal"/>
        <w:rPr/>
      </w:pPr>
      <w:r>
        <w:rPr/>
      </w:r>
    </w:p>
    <w:p>
      <w:pPr>
        <w:pStyle w:val="Normal"/>
        <w:rPr/>
      </w:pPr>
      <w:r>
        <w:rPr/>
        <w:t>en:Across the Unive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5:00Z</dcterms:created>
  <dc:creator>runarb</dc:creator>
  <dc:description/>
  <dc:language>en-US</dc:language>
  <cp:lastModifiedBy>runarb</cp:lastModifiedBy>
  <dcterms:modified xsi:type="dcterms:W3CDTF">2005-12-04T19:05:00Z</dcterms:modified>
  <cp:revision>1</cp:revision>
  <dc:subject/>
  <dc:title>Across the Universe</dc:title>
</cp:coreProperties>
</file>