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ta Mathema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cta mathematica''' er et matematisk tidskrift som ble grunnlagt av Gösta Mittag-Leffler i 1882 i Stockholm. </w:t>
      </w:r>
      <w:r>
        <w:rPr/>
        <w:t>Tidsskriftet utgis av Kungliga Vetenskapsakadem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ctamathematica.org/ Acta Mathematica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Vitenskapelige tidsskri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Acta Mathema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Acta Mathematica</dc:title>
</cp:coreProperties>
</file>