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''Actaea'' | bilde=Actaea_spicata_trolldruva.jpg | bildetekst=Trollbær | norsknavn= | vitenskapsnavn=''Actaea'' | overgrupper=Soleiefamilien, &lt;br&gt;Ranunculales, &lt;br&gt;Blomste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8 | utbredelse= | habitat=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llbæ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 trollbæ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medru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ctaea''' er en slekt av middels høye, flerårige urter i soleiefamilien. De har hvite blomster i smale klaser, og skinnende, giftige bær. Fargen på bæra varierer med arten. Slekten har 8 arter. I Europa finnes to arter: Trollbær ''Actaea spicata'' og rød trollbær ''A. erythrocarpa.'' Hageplanten ormedrue, som stammer fra Nord-Amerika, var tidligere plassert i en egen slekt ''Cimicifuga'', men heter nå ''Actaea racemosa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lei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cta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Actaea</dc:title>
</cp:coreProperties>
</file>