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ctinidi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ctinidiaceae''' er en plantefamilie i ordenen Ericales. Den omfatter ca. 350 arter fordelt på 3 planteslekter. Familien har ikke noe norsk navn, men kattebuskfamilien er foreslått. </w:t>
      </w:r>
      <w:r>
        <w:rPr/>
        <w:t>Frukten kiwi tilhører denne famili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Kattebusk (''Actinidia'')</w:t>
      </w:r>
    </w:p>
    <w:p>
      <w:pPr>
        <w:pStyle w:val="Normal"/>
        <w:numPr>
          <w:ilvl w:val="0"/>
          <w:numId w:val="2"/>
        </w:numPr>
        <w:rPr/>
      </w:pPr>
      <w:r>
        <w:rPr/>
        <w:t>*Kiwi (''Actinidia chinensi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iwi-familien</w:t>
      </w:r>
    </w:p>
    <w:p>
      <w:pPr>
        <w:pStyle w:val="Normal"/>
        <w:rPr/>
      </w:pPr>
      <w:r>
        <w:rPr/>
        <w:t>en:Actinidiaceae</w:t>
      </w:r>
    </w:p>
    <w:p>
      <w:pPr>
        <w:pStyle w:val="Normal"/>
        <w:rPr/>
      </w:pPr>
      <w:r>
        <w:rPr/>
        <w:t>fr:Actinidi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Actinidiaceae</dc:title>
</cp:coreProperties>
</file>