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ctive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ctive 24''' er en norsk leverandør av internett-tjentester, med kontorer også i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maet leverer tjenester innen webhotell, domenenavn, e-post, e-handel og outsourcing. Hovedkontoret ligger i Oslo, og de er registrert på Oslo Børs med tickeren ''ACTIVE''. Konsernsjef er Jaap Zuiderveld (pr. februar 2005), etter at Anders Eriksson trakk seg i desember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Firmaet ble stiftet i 1998 og hadde da navnet Active ISP AS. Konsernsjef var Rolf Larsen.</w:t>
      </w:r>
    </w:p>
    <w:p>
      <w:pPr>
        <w:pStyle w:val="Normal"/>
        <w:rPr>
          <w:lang w:val="nb-NO"/>
        </w:rPr>
      </w:pPr>
      <w:r>
        <w:rPr>
          <w:lang w:val="nb-NO"/>
        </w:rPr>
        <w:t>I 2000 ble selskapsformen endret fra AS til ASA. Firmaet hadde da 90 ansatte.</w:t>
      </w:r>
    </w:p>
    <w:p>
      <w:pPr>
        <w:pStyle w:val="Normal"/>
        <w:rPr>
          <w:lang w:val="nb-NO"/>
        </w:rPr>
      </w:pPr>
      <w:r>
        <w:rPr>
          <w:lang w:val="nb-NO"/>
        </w:rPr>
        <w:t>I 2002 tok Eric Tolsma over som konsernsjef.</w:t>
      </w:r>
    </w:p>
    <w:p>
      <w:pPr>
        <w:pStyle w:val="Normal"/>
        <w:rPr>
          <w:lang w:val="nb-NO"/>
        </w:rPr>
      </w:pPr>
      <w:r>
        <w:rPr>
          <w:lang w:val="nb-NO"/>
        </w:rPr>
        <w:t>I april 2004 tok Anders Eriksson over som konsernsjef og i oktober 2004 skiftet firmaet navn fra Active ISP til Active 24.</w:t>
      </w:r>
    </w:p>
    <w:p>
      <w:pPr>
        <w:pStyle w:val="Normal"/>
        <w:rPr>
          <w:lang w:val="nb-NO"/>
        </w:rPr>
      </w:pPr>
      <w:r>
        <w:rPr>
          <w:lang w:val="nb-NO"/>
        </w:rPr>
        <w:t>I juni 2005 tok Jaap Zuiderveld offisielt over som konsernsjef og samme måned kjøpte Active 24 opp Loopia, den sveske markedslederen innen webhot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ffisiell hjemmeside på [http://www.active24.no/ norsk] og [http://www.active24.org/ engels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Active 24</dc:title>
</cp:coreProperties>
</file>