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cton, Lond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London_sted|navn=Acton|sted=bydel=Ealing (distrikt)|Ealing|tradisjonelt=[[Middlesex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cton''' er et sted i bydelen Ealing i det vestlige angelsaksisk opprinnelse, og betyr «Eikebyen»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edet oppsto som en landsby, som er nevnt i ''Domesday Book'' (1086). Etterhvert som London vokste ble Acton absorbert inn i hoverstaden. Stedet var sentrum i en krets i Middlesex fra 1921 til 1965, og ble så en del av Ealing og Stor-Lond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cton er for det meste et boligområde, men det er noe lett industri der ogs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rans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ærmeste undergrunnsstasj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cton Town undergrunnssta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aling Broadway sta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aling Common undergrunnssta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th Ealing undergrunnssta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ast Acton undergrunnssta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st Acton undergrunnsstasj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ærmeste jernbanestasj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cton Central stasj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cton South stasj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cton Main Line stasj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Ealing Broadway stasj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London</w:t>
      </w:r>
    </w:p>
    <w:p>
      <w:pPr>
        <w:pStyle w:val="Normal"/>
        <w:rPr/>
      </w:pPr>
      <w:r>
        <w:rPr/>
        <w:t>Kategori:Middle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cton (London)</w:t>
      </w:r>
    </w:p>
    <w:p>
      <w:pPr>
        <w:pStyle w:val="Normal"/>
        <w:rPr/>
      </w:pPr>
      <w:r>
        <w:rPr/>
        <w:t>en:Acton, Lon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0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Acton, London</dc:title>
</cp:coreProperties>
</file>