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 Pommern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Ad Pommern til»''' er et hovedsaklig dansk uttrykk for at noe gikk dårlig. Det viser til Pommern, et tysk og svensk område som lå i relativ nærhet til Danmark, men samtidig på den andre siden av havet, slik at det ble oppfattet som langt 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Pommern t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Ad Pommern til</dc:title>
</cp:coreProperties>
</file>