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 Lov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a Byron Lovel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Ada Lovelace</dc:title>
</cp:coreProperties>
</file>