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Ea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dam Easton O.S.B. ''' (født i Easton i Norfolk i England, død 15. august 1398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dde antagelig ledsaget erkebiskop Simon Langham til Roma, og da han ført var der ble han på grunn av sine evner og kunnskaper engasjert i Den rome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desember 1381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iovanni de Amelia, Ludovico Donato, Gentile de Sangro, Bartolomeo de Coturno og Marino Giudice. De ble fengslet på borgen i Nocera Umbria den  12. januar. Kardinal Easton ble satt fri, men de øvrige ble henrettet i Genova i desember 1385. Men han ble fratatt kardinalsverd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 eble han gjeninnsatt som kardinal, av pave Bonifatius IX den 18. desember 1389. Han dro da for en tid til England. Ingen av hans mange verker er blitt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  <w:t>Easton, Ad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Adam Easton</dc:title>
</cp:coreProperties>
</file>