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m Joseph Ma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dam Joseph Maida ''' (født 18. mars 1930 i East Vandergrift, USA) er en av Den katolske Kirkes kardinaler, og erkebiskop av Detroit, Michi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m Joseph Maida studerte filosofi og katolsk teologi i Orchard Lake, Latrobe og Baltimore, og ble presteviet i 1956. Deretter arbeidet han sjelesørgerisk i Pennsylvania. Etter fordypningsstudier ble han lisensiat i kirkerett ved Lateranuniversitetet i Roma og doktor i borgerlig rett ved ''Duquesne University School of Law'' i Pittsburgh. I de følgende tyve år hadde han forskjellige ledelsesoppgaver i bispedømmet Pittsburgh og var dosent ved ''La Roche College''. Han var også et fremtredende og produktivt medlem av det amerikanske katolske kirkerettslige fagmiljø. Pave Johannes Paul II utnevnte ham i 1984 til biskop av Green Bay i Wisconsin, og promoverte ham i 1990 til erkebiskop av Detroit. Han ble kreert til kardinal i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aodonline.org/AODOnline-SQLimages/AuxillaryBishops/Maida/Maida4.2.jpg Foto av kardinalen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da, Adam Joseph</w:t>
      </w:r>
    </w:p>
    <w:p>
      <w:pPr>
        <w:pStyle w:val="Normal"/>
        <w:rPr/>
      </w:pPr>
      <w:r>
        <w:rPr/>
        <w:t>Maida, Adam Joseph</w:t>
      </w:r>
    </w:p>
    <w:p>
      <w:pPr>
        <w:pStyle w:val="Normal"/>
        <w:rPr/>
      </w:pPr>
      <w:r>
        <w:rPr/>
        <w:t>Maida, Adam Joseph</w:t>
      </w:r>
    </w:p>
    <w:p>
      <w:pPr>
        <w:pStyle w:val="Normal"/>
        <w:rPr/>
      </w:pPr>
      <w:r>
        <w:rPr/>
        <w:t>Maida, Adam Joseph</w:t>
      </w:r>
    </w:p>
    <w:p>
      <w:pPr>
        <w:pStyle w:val="Normal"/>
        <w:rPr/>
      </w:pPr>
      <w:r>
        <w:rPr/>
        <w:t>en:Adam Joseph Cardinal Maida</w:t>
      </w:r>
    </w:p>
    <w:p>
      <w:pPr>
        <w:pStyle w:val="Normal"/>
        <w:rPr/>
      </w:pPr>
      <w:r>
        <w:rPr/>
        <w:t>de:Adam Joseph Mai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Adam Joseph Maida</dc:title>
</cp:coreProperties>
</file>