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Kozł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dam Kozłowiecki ''' S.J. (født tysk konsentrasjonsle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 Kozłowiecki trådte etter vanlig skolegang inn i jesuittordenen og studerte katolsk teologi og filosofi. I amerikanerne hadde befridd Dachau, ble han sendt til det området i daværende Nord-Rhodesia (i dag Zambia) der de polske jesuitter hadde det sjelesørgeriske tilsyn. Der virket han som prest og lærer. I 1950 ble han utnevnt til administrator av det nyopprettede daværende apostoliske prefektur med sete i Lusaka. Fem år etter ble  Kozłowiecki bispeviet, og fortsatte som leder av det som da var blitt «forfremmet» til apostolisk vikariat. I 1959 ble han den første erkebiskop av det nyopprettede erkebispedømme Lus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9 trådte han til side for å berede plass for utnevnelse av en zambier til dette embedet. Han fortsatte imidlertid å virke som prest i Zam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8 kreerte pave Johannes Paul II ham til kardina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&amp;ndash;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lowiecki, Adam</w:t>
      </w:r>
    </w:p>
    <w:p>
      <w:pPr>
        <w:pStyle w:val="Normal"/>
        <w:rPr/>
      </w:pPr>
      <w:r>
        <w:rPr/>
        <w:t>Kozlowiecki, Adam</w:t>
      </w:r>
    </w:p>
    <w:p>
      <w:pPr>
        <w:pStyle w:val="Normal"/>
        <w:rPr/>
      </w:pPr>
      <w:r>
        <w:rPr/>
        <w:t>Kozlowiecki, Adam</w:t>
      </w:r>
    </w:p>
    <w:p>
      <w:pPr>
        <w:pStyle w:val="Normal"/>
        <w:rPr/>
      </w:pPr>
      <w:r>
        <w:rPr/>
        <w:t>Kozlowiecki, Adam</w:t>
      </w:r>
    </w:p>
    <w:p>
      <w:pPr>
        <w:pStyle w:val="Normal"/>
        <w:rPr/>
      </w:pPr>
      <w:r>
        <w:rPr/>
        <w:t>Kozlowiecki, Adam</w:t>
      </w:r>
    </w:p>
    <w:p>
      <w:pPr>
        <w:pStyle w:val="Normal"/>
        <w:rPr/>
      </w:pPr>
      <w:r>
        <w:rPr/>
        <w:t>Kozlowiecki,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am Kozlowiec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Adam Kozłowiecki</dc:title>
</cp:coreProperties>
</file>