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am Sc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am Scott''' (født australsk profesjonell golfspiller. Pr. mars 2005 er han en av kun to golfspillere yngre enn Tiger Woods som har vært blant de 10 beste på verdensrankingen i golf (den andre er Sergio García). Han omtales ofte som Greg Normans arvtager i australsk golf, et inntrykk som ble forsterket da han ansatte Normans tidligere caddie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otts karriere tok av i 2001, hans første hele år som profesjonell, da han vant Europatourens Alfred Dunhill Championship i Johannesburg i Syd-Afrika. Det neste året tok han to nye seire på Europatouren, i Qatar Masters og Diageo Scottish PGA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tok han en ny seier på Europatouren i Carlsberg Scandinavian Masters, og sin første seier på PGA-touren i Deutsche Bank Championship. Flere seire på PGA-touren fulgte i 2004 i The Players Championship og Booz Allen Classic. Tidlig i 2005 vant han Nissan Open og havnet blant de ti beste på verdensrankingen for først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ott representerte Australia i WGC&amp;ndash;World Cup i 2002 og var med på det internasjonale laget i Presidents Cup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</w:t>
      </w:r>
    </w:p>
    <w:p>
      <w:pPr>
        <w:pStyle w:val="Heading3"/>
        <w:rPr/>
      </w:pPr>
      <w:r>
        <w:rPr/>
        <w:t>PGA-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Deutsche Bank Champion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The Players Championship, Booz Allen Class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: Nissan Op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sei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: Alfred Dunhill PGA Championship (Sunshine Tou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: Qatar Masters (Europatouren), Gleneagles Scottish PGA Championship (Europatour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3: Scandic Carlsberg Scandinavian Masters (Europatoure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players/bio/399342/ Biografi på PGATOUR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damscott.com.au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ott, Adam</w:t>
      </w:r>
    </w:p>
    <w:p>
      <w:pPr>
        <w:pStyle w:val="Normal"/>
        <w:rPr>
          <w:lang w:val="nb-NO"/>
        </w:rPr>
      </w:pPr>
      <w:r>
        <w:rPr>
          <w:lang w:val="nb-NO"/>
        </w:rPr>
        <w:t>Scott, Adam</w:t>
      </w:r>
    </w:p>
    <w:p>
      <w:pPr>
        <w:pStyle w:val="Normal"/>
        <w:rPr>
          <w:lang w:val="nb-NO"/>
        </w:rPr>
      </w:pPr>
      <w:r>
        <w:rPr>
          <w:lang w:val="nb-NO"/>
        </w:rPr>
        <w:t>Scott, Ad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Adam Scott</w:t>
      </w:r>
    </w:p>
    <w:p>
      <w:pPr>
        <w:pStyle w:val="Normal"/>
        <w:rPr/>
      </w:pPr>
      <w:r>
        <w:rPr/>
        <w:t>sv:Adam Sc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Adam Scott</dc:title>
</cp:coreProperties>
</file>