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Steger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am Stegerwald''' (født 14. desember 1874 i Greußenheim (ved Würzburg), død 3. desember 1945 i Würzburg) var en tysk  kristelig-konservativ polit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9 var han preussisk minister for folkevelferd, i 1921 også preussisk statsminister. I 1929/1930 var han rikssysselsettingsminister, 1930-1932 riksarbeidsminister. Han var medlem av den tyske riksdagen og grunnlovgivende forsamlingen fra 1919 for det katolske senterpartiet. Under perioden med nasjonalsosialistisk styre var han uten innflytelse. I 1944 satt han to måneder i fengsel på grunn av sine kontakter til antinazister. Etter krigen ble han regjeringspresident i Unterfranken, men døde allerede i desember 1945. Stegerwald har hatt stor betydning for grunnleggelsen av det senere CSU i Bay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Preussens statsministre|Preussens statsminister|Startår=Sluttår=[[1921|Etterfølger=[[Otto Brau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gerwald, Adam</w:t>
      </w:r>
    </w:p>
    <w:p>
      <w:pPr>
        <w:pStyle w:val="Normal"/>
        <w:rPr/>
      </w:pPr>
      <w:r>
        <w:rPr/>
        <w:t>Stegerwald, Adam</w:t>
      </w:r>
    </w:p>
    <w:p>
      <w:pPr>
        <w:pStyle w:val="Normal"/>
        <w:rPr/>
      </w:pPr>
      <w:r>
        <w:rPr/>
        <w:t>Stegerwald,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am Stegerwald</w:t>
      </w:r>
    </w:p>
    <w:p>
      <w:pPr>
        <w:pStyle w:val="Normal"/>
        <w:rPr/>
      </w:pPr>
      <w:r>
        <w:rPr/>
        <w:t>en:Adam Stegerw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7:00Z</dcterms:created>
  <dc:creator>runarb</dc:creator>
  <dc:description/>
  <dc:language>en-US</dc:language>
  <cp:lastModifiedBy>runarb</cp:lastModifiedBy>
  <dcterms:modified xsi:type="dcterms:W3CDTF">2005-12-03T23:57:00Z</dcterms:modified>
  <cp:revision>1</cp:revision>
  <dc:subject/>
  <dc:title>Adam Stegerwald</dc:title>
</cp:coreProperties>
</file>