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am von Trott zu Sol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dam von Trott zu Solz''' (født hessiske adelsslekten Trott zu Solz og var sønn av Preussens tidligere kulturminister August von Trott zu Sol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egels Staatsphilosophie und das internationale Recht''; Diss. Göttingen (V&amp;R) 19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y O. Malone, ''Adam von Trott zu Solz: Werdegang eines Verschwörers 1909 - 1938''. Siedler Verlag 1986 ISBN 3886801314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lemens von Klemperer (Hrsg.), ''A Noble Combat - The Letters of Sheila Grant Duff and Adam von Trott zu Solz, 1932 - 1939''. 1988 ISBN 019822908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dreas Schott, ''Adam von Trott zu Solz: Jurist im Widerstand. Verfassungsrechtliche und staatspolitische Auffassungen im Kreisauer Kreis.'' Paderborn: Schönigh 2001 ISBN 350673397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bias Roh, ''Widerstand und Internationale Beziehungen. Die außenpolitischen Initiativen von Adam von Trott für die deutsche Opposition, 1937 - 1944.'' Tectum Verlag 2003 ISBN 382888484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arita von Trott zu Solz, ''Adam von Trott zu Solz''. Hentrich 1994 ISBN 3894681179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Henric L. Wuermeling, ''Doppelspiel - Adam von Trott zu Solz im Widerstand gegen Hitler''. </w:t>
      </w:r>
      <w:r>
        <w:rPr/>
        <w:t>DVA 2004 ISBN 3421058229. [http://www.dradio.de/dlr/sendungen/politischesbuch/285303/ Rezension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tiftung-adam-von-trott.de/015_lebenslauf.html Stiftung Adam von Trott Lebensdaten und Fotos Adam von Trott zu Solz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ott zu Solz, Adam von</w:t>
      </w:r>
    </w:p>
    <w:p>
      <w:pPr>
        <w:pStyle w:val="Normal"/>
        <w:rPr>
          <w:lang w:val="nb-NO"/>
        </w:rPr>
      </w:pPr>
      <w:r>
        <w:rPr>
          <w:lang w:val="nb-NO"/>
        </w:rPr>
        <w:t>Trott zu Solz, Adam von</w:t>
      </w:r>
    </w:p>
    <w:p>
      <w:pPr>
        <w:pStyle w:val="Normal"/>
        <w:rPr>
          <w:lang w:val="nb-NO"/>
        </w:rPr>
      </w:pPr>
      <w:r>
        <w:rPr>
          <w:lang w:val="nb-NO"/>
        </w:rPr>
        <w:t>Trott zu Solz, Adam von</w:t>
      </w:r>
    </w:p>
    <w:p>
      <w:pPr>
        <w:pStyle w:val="Normal"/>
        <w:rPr>
          <w:lang w:val="nb-NO"/>
        </w:rPr>
      </w:pPr>
      <w:r>
        <w:rPr>
          <w:lang w:val="nb-NO"/>
        </w:rPr>
        <w:t>Trott zu Solz, Adam von</w:t>
      </w:r>
    </w:p>
    <w:p>
      <w:pPr>
        <w:pStyle w:val="Normal"/>
        <w:rPr>
          <w:lang w:val="nb-NO"/>
        </w:rPr>
      </w:pPr>
      <w:r>
        <w:rPr>
          <w:lang w:val="nb-NO"/>
        </w:rPr>
        <w:t>Trott zu Solz, Adam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dam von Trott zu Solz</w:t>
      </w:r>
    </w:p>
    <w:p>
      <w:pPr>
        <w:pStyle w:val="Normal"/>
        <w:rPr>
          <w:lang w:val="nb-NO"/>
        </w:rPr>
      </w:pPr>
      <w:r>
        <w:rPr>
          <w:lang w:val="nb-NO"/>
        </w:rPr>
        <w:t>en:Adam von Trott zu Sol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Adam von Trott zu Solz</dc:title>
</cp:coreProperties>
</file>