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ditiv fargesyn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Additiv fargesyntese (eller additiv fargeblanding) går ut på å blande lys med forskjellig bølgelengde (og dermed også forskjellig farge). Hvis man for eksempel blander rødt og grønt lys får man gult l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Additiv fargesyntese</dc:title>
</cp:coreProperties>
</file>