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delskalender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delskalender''' 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delskalender – egentlig navnet på en fortegnelse over et lands ade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delskalender'' – i folkelig språkbruk kan begrepet av og til brukes om rekordlister eller lister over personer som har begått prestasjoner over et visst nivå innenfor f.eks. sport e.l. I hurtigløp på skøyter refererer uttrykket til en rangering av løperne etter personlige rekorder på allrounddistansene, se adelskalenderen (skøyt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Adelskalender (andre betydninger)</dc:title>
</cp:coreProperties>
</file>