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elskale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Adelskalender (andre betydninger)''</w:t>
      </w:r>
    </w:p>
    <w:p>
      <w:pPr>
        <w:pStyle w:val="Normal"/>
        <w:rPr>
          <w:lang w:val="nb-NO"/>
        </w:rPr>
      </w:pPr>
      <w:r>
        <w:rPr>
          <w:lang w:val="nb-NO"/>
        </w:rPr>
        <w:t>En '''adelskalender''' er en adelsårbok, som vanligvis inneholder fortegnelser over levende medlemmer av adelen, og også genealogisk og heraldisk informasjon om et lands adelsslekter. Adelskalendre utkommer særlig i Tyskland, den mest kjente er Gothaen, som utkom årlig 1764–1944 og ble etterfulgt av den nåværende Genealogisches Handbuch des Adels (GHdA); det finnes imidlertid en rekke andre. I Danmark utkommer Danmarks Adels Aarbog, i Sverige Elgenstiernas Den introducerade Svenska Adelns Ättartavlor og Sveriges ointroducerade adels kalender. Adelskalendrene er viktige for å holde oversikt over hvem som tilhører adelen og beskytte seg mot navnesvind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ne adelskalendre har ikke utkommet for Norge, men de fleste nålevende norske adelsslekter dekkes av Danmarks Adels Aarb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orbritannias adels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Adelskalender</dc:title>
</cp:coreProperties>
</file>