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elskalenderen på skøy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elskalenderen (skøyt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Adelskalenderen på skøyter</dc:title>
</cp:coreProperties>
</file>