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eodato Giovanni Pi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deodato Giovanni Piazza O.C.D.''' (født 30. september 1884 i Vigo de Cadore ved Belluno i Italia, død 30. november 1957 i Roma) var en av den katolske kirkes kardinaler. Han var erkebiskop av Benevento 1930&amp;ndash;1935, deretter patriark av Venezia 1935&amp;ndash;1948, og senere kalt til Vatikanet som sekretær for konsistorialkongregasjonen 1948&amp;ndash;19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39 som valgte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biskopene#Prefekter|Sekretær for Konsistorialkongregasjonen|Startår=Sluttår=[[1957|Etterfølger=[[Marcello Mimm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iazza, Adeodato Giovanni </w:t>
      </w:r>
    </w:p>
    <w:p>
      <w:pPr>
        <w:pStyle w:val="Normal"/>
        <w:rPr/>
      </w:pPr>
      <w:r>
        <w:rPr/>
        <w:t>Piazza, Adeodato Giovanni</w:t>
      </w:r>
    </w:p>
    <w:p>
      <w:pPr>
        <w:pStyle w:val="Normal"/>
        <w:rPr/>
      </w:pPr>
      <w:r>
        <w:rPr/>
        <w:t>Piazza, Adeodato Giovanni</w:t>
      </w:r>
    </w:p>
    <w:p>
      <w:pPr>
        <w:pStyle w:val="Normal"/>
        <w:rPr/>
      </w:pPr>
      <w:r>
        <w:rPr/>
        <w:t>Piazza, Adeodato Giovanni</w:t>
      </w:r>
    </w:p>
    <w:p>
      <w:pPr>
        <w:pStyle w:val="Normal"/>
        <w:rPr/>
      </w:pPr>
      <w:r>
        <w:rPr/>
        <w:t>Piazza, Adeodato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Adeodato Giovanni Piazza</dc:title>
</cp:coreProperties>
</file>