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ios Motherfuc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dios Motherfucker''' er en cocktail bestående av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ke deler av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Vod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Ro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Tequil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G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Blue Curaça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g reste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our mi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7 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Cocktai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dios Motherfuc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Adios Motherfucker</dc:title>
</cp:coreProperties>
</file>