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j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klassen '''adjektiv''' kjennetegnes ved ord som kan få ''gradbøying'': glad&amp;nbsp;&amp;ndash; glad-ere&amp;nbsp;&amp;ndash; glad-est. Disse tre formene kalles henholdsvis ''positiv'', ''komparativ'' og ''superlativ''. Men hva med negativform? Dårlig - dårlig-ere - dårlig-st? Fremdeles positiv, komparativ og superlativ? Eller finnes det andre betegnelser? Noen adjektiver får gradbøying med ''mer'' og ''mest'' i stedet for med endelse: mer arbeidssom&amp;nbsp;- mest arbeidssom. Noen ord kan ikke ha gradbøying av semantiske årsaker, men regnes likevel som adjektiv: død, psyk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 har ''samsvarbøying'', dvs. at de bøyes i genus og tall etter det substantivet de står til: en fin ring&amp;nbsp;&amp;ndash; et fint stykke&amp;nbsp;&amp;ndash; fine bøker. Videre kan adjektiv ha bestemt form: den fine 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ordenstall regnes som adjektiver fordi de står til substantiver på samme måte som øvrige adj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рилагателно име</w:t>
      </w:r>
    </w:p>
    <w:p>
      <w:pPr>
        <w:pStyle w:val="Normal"/>
        <w:rPr/>
      </w:pPr>
      <w:r>
        <w:rPr/>
        <w:t>ca:Adjectiu</w:t>
      </w:r>
    </w:p>
    <w:p>
      <w:pPr>
        <w:pStyle w:val="Normal"/>
        <w:rPr/>
      </w:pPr>
      <w:r>
        <w:rPr/>
        <w:t>cs:Přídavné jméno</w:t>
      </w:r>
    </w:p>
    <w:p>
      <w:pPr>
        <w:pStyle w:val="Normal"/>
        <w:rPr/>
      </w:pPr>
      <w:r>
        <w:rPr/>
        <w:t>cv:Паллă ячĕ</w:t>
      </w:r>
    </w:p>
    <w:p>
      <w:pPr>
        <w:pStyle w:val="Normal"/>
        <w:rPr/>
      </w:pPr>
      <w:r>
        <w:rPr/>
        <w:t>da:Tillægsord</w:t>
      </w:r>
    </w:p>
    <w:p>
      <w:pPr>
        <w:pStyle w:val="Normal"/>
        <w:rPr/>
      </w:pPr>
      <w:r>
        <w:rPr/>
        <w:t>de:Adjektiv</w:t>
      </w:r>
    </w:p>
    <w:p>
      <w:pPr>
        <w:pStyle w:val="Normal"/>
        <w:rPr/>
      </w:pPr>
      <w:r>
        <w:rPr/>
        <w:t>en:Adjective</w:t>
      </w:r>
    </w:p>
    <w:p>
      <w:pPr>
        <w:pStyle w:val="Normal"/>
        <w:rPr/>
      </w:pPr>
      <w:r>
        <w:rPr/>
        <w:t>eo:Adjektivo</w:t>
      </w:r>
    </w:p>
    <w:p>
      <w:pPr>
        <w:pStyle w:val="Normal"/>
        <w:rPr/>
      </w:pPr>
      <w:r>
        <w:rPr/>
        <w:t>es:Adjetivo</w:t>
      </w:r>
    </w:p>
    <w:p>
      <w:pPr>
        <w:pStyle w:val="Normal"/>
        <w:rPr/>
      </w:pPr>
      <w:r>
        <w:rPr/>
        <w:t>fr:Adjecti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形容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ijvoeglijk naamwo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djekt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zymiot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djeti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мя прилагательно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djectiv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Adjekti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ุณศัพท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рикметни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Addjecti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Adjektiv</dc:title>
</cp:coreProperties>
</file>