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j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djunkt''' er stillingsbetegnelsen for en pedagogisk påbygning. Adjunktstatus kan også oppnås med minst ett års godkjent tilleggsutdanning fra høgskole eller universitet eller annen likeverdig utdanning med pedagogisk påby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utdanningskravene finnes i lov av 8/6 1973 om lærerutd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djun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Adjunkt</dc:title>
</cp:coreProperties>
</file>