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lai Steve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lai Ewing Stevenson II''' (født demokratisk politiker, kjent for å være en god debattant og taler. Han tapte presidentvalget begge gangene han stilte som presidentkandidat (1952 og 1956) mot krikshelten Dwight D. Eisenhower. {{wikiquote|Adlai Stevens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bestefar Adlai E. Stevenson I hadde tidligere vært amerikansk visepresident under president Grover Clev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ikk på Princeton University fra 1918 til 1922, og deretter ved  Harvard Law School, dog uten å avslutte studiet. Stevenson begynte å interessere seg for politikk omkring 1930, særlig utenrikspolitikk. I 1948 ble han guvernør i Illinois, en post han innehadde til 19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valget i 1960 støttet han John F. Kennedy, som etterpå udnevnte ham til ambassadør ved FN, en post han gjorde seg bemerket i under Cuba-krisen og som han beholdt de siste fire år av sitt liv. Han døde brått under et kort opphold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son, Adlai</w:t>
      </w:r>
    </w:p>
    <w:p>
      <w:pPr>
        <w:pStyle w:val="Normal"/>
        <w:rPr/>
      </w:pPr>
      <w:r>
        <w:rPr/>
        <w:t>Stevenson, Adlai</w:t>
      </w:r>
    </w:p>
    <w:p>
      <w:pPr>
        <w:pStyle w:val="Normal"/>
        <w:rPr/>
      </w:pPr>
      <w:r>
        <w:rPr/>
        <w:t>Stevenson, Ad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lai Stevenson II</w:t>
      </w:r>
    </w:p>
    <w:p>
      <w:pPr>
        <w:pStyle w:val="Normal"/>
        <w:rPr/>
      </w:pPr>
      <w:r>
        <w:rPr/>
        <w:t>de:Adlai Stevenson</w:t>
      </w:r>
    </w:p>
    <w:p>
      <w:pPr>
        <w:pStyle w:val="Normal"/>
        <w:rPr/>
      </w:pPr>
      <w:r>
        <w:rPr/>
        <w:t>en:Adlai Steven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ドレー・スティーブンソ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dlai Steven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Adlai Stevenson</dc:title>
</cp:coreProperties>
</file>