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dler''' var en tysk bilprodusent fra 1900 til 1940. Ordet ''Adler'' er tysk og betyr ørn. Grunnlegger er Heinrich Kle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brikken produserte sykler, motorsykler. Før billøp, bl.a. med grunnleggerens sønner, Erwin og O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ndre verdenskrig konsentrerte de seg om å lage motorsyk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Ty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dlerwerke</w:t>
      </w:r>
    </w:p>
    <w:p>
      <w:pPr>
        <w:pStyle w:val="Normal"/>
        <w:rPr/>
      </w:pPr>
      <w:r>
        <w:rPr/>
        <w:t>en:Adler</w:t>
      </w:r>
    </w:p>
    <w:p>
      <w:pPr>
        <w:pStyle w:val="Normal"/>
        <w:rPr/>
      </w:pPr>
      <w:r>
        <w:rPr/>
        <w:t>nl:Ad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Adler</dc:title>
</cp:coreProperties>
</file>