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nistrativt 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administrativ grevskap''' er en administrativ enhet, tilsvarende et fylke. Denne typen enheter finnes i England og Wales; i Wales ble ordningen dog modifisert noe i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epet ble innført i seremonielle grev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gland og Wales ble lovgivningen endret i 1974, slik at de gamle grevskapsrådene ble erstattet med de administrative grevska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g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stri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ken Irland behold den gamle ordningen inntil 2001, da de erstattet grevskapsrådene med fylker (også i Irland kalt ''counties'', «grevskap», men uten den samme historiske bakgrunn som egentlige grevskaper som i Eng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  <w:t>Kategori:Grevskap i England</w:t>
      </w:r>
    </w:p>
    <w:p>
      <w:pPr>
        <w:pStyle w:val="Normal"/>
        <w:rPr/>
      </w:pPr>
      <w:r>
        <w:rPr/>
        <w:t>Kategori: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dministrative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Administrativt grevskap</dc:title>
</cp:coreProperties>
</file>