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mi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dmiral''' er en militær grad i krigsflåter, tilsvarende general i land- og luftsty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dmi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Admiral</dc:title>
</cp:coreProperties>
</file>