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olf Bert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dolf Kardinal Bertram''' (født Breslau. Han ble opprinnelig utnevnt hemmelig til kardinal ''(«in pectore»)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 Bertram studerte til prest i Würzburg og München og ble presteviet i 1881 i Würzburg. Fra  1882 til 1884 studerte han deretter kirkerett i Roma og tok doktorgrader i teologi og i kirke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06 ble han utnevnt til biskop av Hildesheim. Den 25. mai 1914 ble han så utnevnt til fyrstbiskop av Breslau. På grunn av de vanskelige politiske forhold i Tyskland utnevnte pave Benedikt XV ham til kardinal uten å kunngjøre navnet hans (reservert «in pectore») i 1916. Men han publiserte havnet etter at første verdenskrig var over, i slutten av 19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19 til sin død var han formann for Fulda-konferansen, som det tyske katolske bispemøtet ble kalt. Han var en motstander av nazis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ram, Adolf</w:t>
      </w:r>
    </w:p>
    <w:p>
      <w:pPr>
        <w:pStyle w:val="Normal"/>
        <w:rPr/>
      </w:pPr>
      <w:r>
        <w:rPr/>
        <w:t>Bertram, Adolf</w:t>
      </w:r>
    </w:p>
    <w:p>
      <w:pPr>
        <w:pStyle w:val="Normal"/>
        <w:rPr/>
      </w:pPr>
      <w:r>
        <w:rPr/>
        <w:t>Bertram, Adolf</w:t>
      </w:r>
    </w:p>
    <w:p>
      <w:pPr>
        <w:pStyle w:val="Normal"/>
        <w:rPr/>
      </w:pPr>
      <w:r>
        <w:rPr/>
        <w:t>Bertram, Adolf</w:t>
      </w:r>
    </w:p>
    <w:p>
      <w:pPr>
        <w:pStyle w:val="Normal"/>
        <w:rPr/>
      </w:pPr>
      <w:r>
        <w:rPr/>
        <w:t>Bertram, Adolf</w:t>
      </w:r>
    </w:p>
    <w:p>
      <w:pPr>
        <w:pStyle w:val="Normal"/>
        <w:rPr/>
      </w:pPr>
      <w:r>
        <w:rPr/>
        <w:t>Bertram, A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olf Bert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Adolf Bertram</dc:title>
</cp:coreProperties>
</file>