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f Fredrik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dolf Fredrik</w:t>
      </w:r>
    </w:p>
    <w:p>
      <w:pPr>
        <w:pStyle w:val="Normal"/>
        <w:rPr/>
      </w:pPr>
      <w:r>
        <w:rPr/>
        <w:t>'''Adolf Fredrik''' (født 3. mai 1710 på slottet Gottorp, Holstein-Gottorp (Tyskland), død 12. februar 1771 på Stockholms slott) var konge av Sverige fra 1751 til sin død. Han var sønn av fyrstbiskopen av Lübeck, hertug Christian August av Holstein-Gottorp og Albertina Frederika av Baden-Durlach. Før han ble konge var han selv fyrstbiskop av Lübeck. Han ble gift 18. august 1744 med Louise Ulrike av Preussen, søster av kong Fredrik de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ønner Gustav III og Karl XIII ble begge konger av Sverige, Karl ble også konge av Norge. Hans øvrige barn var prins Fredrik Adolf og prinsesse Sofia Alber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valgspråk var ''Salus publica salus mea'' (statens velferd [er] min velfe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710</w:t>
      </w:r>
    </w:p>
    <w:p>
      <w:pPr>
        <w:pStyle w:val="Normal"/>
        <w:rPr/>
      </w:pPr>
      <w:r>
        <w:rPr/>
        <w:t>Kategori:Dødsfall i 1771</w:t>
      </w:r>
    </w:p>
    <w:p>
      <w:pPr>
        <w:pStyle w:val="Normal"/>
        <w:rPr/>
      </w:pPr>
      <w:r>
        <w:rPr/>
        <w:t>Kategori:Kongelige svensker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olf Frederik af Sverige</w:t>
      </w:r>
    </w:p>
    <w:p>
      <w:pPr>
        <w:pStyle w:val="Normal"/>
        <w:rPr/>
      </w:pPr>
      <w:r>
        <w:rPr/>
        <w:t>de:Adolf Friedrich (Schweden)</w:t>
      </w:r>
    </w:p>
    <w:p>
      <w:pPr>
        <w:pStyle w:val="Normal"/>
        <w:rPr/>
      </w:pPr>
      <w:r>
        <w:rPr/>
        <w:t>en:Adolf Frederick of Sweden</w:t>
      </w:r>
    </w:p>
    <w:p>
      <w:pPr>
        <w:pStyle w:val="Normal"/>
        <w:rPr/>
      </w:pPr>
      <w:r>
        <w:rPr/>
        <w:t>fi:Aadolf Fredri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ドルフ・フレデリ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dolf Fredr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Adolf Fredrik av Sverige</dc:title>
</cp:coreProperties>
</file>