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 Furtwä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phil. '''Adolf Furtwängler''' (født tysk arkeolog og kunsthistoriker. Han var far til dirigenten Wilhelm Furtwä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Freiburg im Breisgau, og ble utdannet der, i Leipzig og i München, hvor han var elev av H. Brunn. Han gjorde et stort arbeid med å utvikle Brunns komparative metode innen kunstkritikk. Han deltok i utgravningene på Olympen i 1878, ble assistent ved Berlinmuseet i 1880 og professor i Berlin i 1884, senere i München. Hans siste utgravning var ved Ae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wängler var en fruktbar forfatter og dyktig kritiker. Hans arbeider dominerte ikke bare den arkeologiske kritikken, men økte fagets anseelse og stilling hjemme og ute. Han døde i A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wängler, Adolf</w:t>
      </w:r>
    </w:p>
    <w:p>
      <w:pPr>
        <w:pStyle w:val="Normal"/>
        <w:rPr/>
      </w:pPr>
      <w:r>
        <w:rPr/>
        <w:t>Furtwängler, Adolf</w:t>
      </w:r>
    </w:p>
    <w:p>
      <w:pPr>
        <w:pStyle w:val="Normal"/>
        <w:rPr/>
      </w:pPr>
      <w:r>
        <w:rPr/>
        <w:t>Furtwängler, Adolf</w:t>
      </w:r>
    </w:p>
    <w:p>
      <w:pPr>
        <w:pStyle w:val="Normal"/>
        <w:rPr/>
      </w:pPr>
      <w:r>
        <w:rPr/>
        <w:t>Furtwängler, A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olf Furtwängler</w:t>
      </w:r>
    </w:p>
    <w:p>
      <w:pPr>
        <w:pStyle w:val="Normal"/>
        <w:rPr/>
      </w:pPr>
      <w:r>
        <w:rPr/>
        <w:t>en:Adolf Furtwän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Adolf Furtwängler</dc:title>
</cp:coreProperties>
</file>