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f T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olphe Thi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Adolf Thiers</dc:title>
</cp:coreProperties>
</file>