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fo Antonio Suárez Ri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dolfo Antonio Suárez Rivera''' (født 17. juni 1923 i San Cristóbal de las Casas i Chiapas i Mexico) er en av Den katolske kirkes kardinaler, og tidligere erkebiskop av Monterrey 1983-2003. Han ble kreert til kardinal i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o Antonio Suárez Rivera studerte i San Cristóbal de las Casas, Xalapa og til slutt i Montezuma i New Mexico i USA. Deretter dro han til Roma for å studere teologi i fire år ved Det pavelige universitet Gregoriana. Han ble presteviet i 1952.  Etter å ha tatt doktorgraden i teologi i Roma, studerte han katekese på Det latinamerikanske kateketiske institutt i Santiago de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bake i Mexico virket han i ti år ved bispedømmets seminar i San Cristóbal de las Casas. Han hadde også administrative og sjelesørgeriske verv i bispedø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1 ble utnevnt til biskop av Tepic av pave Paul VI (1963-78). I 1980 ble han biskop av Tlalnepantla, og i 1983 erkebiskop av Monte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ardinal i 1994. Han gikk av fra sitt embede som erkebiskop av Monterrey i 2003, da 76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Suárez Rivera meldte avbud til konklavet i april 2005 på grunn av sin helsetilst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rez Rivera, Adolfo</w:t>
      </w:r>
    </w:p>
    <w:p>
      <w:pPr>
        <w:pStyle w:val="Normal"/>
        <w:rPr/>
      </w:pPr>
      <w:r>
        <w:rPr/>
        <w:t>Suarez Rivera, Adolfo</w:t>
      </w:r>
    </w:p>
    <w:p>
      <w:pPr>
        <w:pStyle w:val="Normal"/>
        <w:rPr/>
      </w:pPr>
      <w:r>
        <w:rPr/>
        <w:t>Suarez Rivera, Adolfo</w:t>
      </w:r>
    </w:p>
    <w:p>
      <w:pPr>
        <w:pStyle w:val="Normal"/>
        <w:rPr/>
      </w:pPr>
      <w:r>
        <w:rPr/>
        <w:t>Suarez Rivera, Ado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olfo Antonio Suárez Rivera</w:t>
      </w:r>
    </w:p>
    <w:p>
      <w:pPr>
        <w:pStyle w:val="Normal"/>
        <w:rPr/>
      </w:pPr>
      <w:r>
        <w:rPr/>
        <w:t>en:Adolfo Antonio Cardinal Suárez Rivera</w:t>
      </w:r>
    </w:p>
    <w:p>
      <w:pPr>
        <w:pStyle w:val="Normal"/>
        <w:rPr/>
      </w:pPr>
      <w:r>
        <w:rPr/>
        <w:t>pl:Adolfo Antonio Suárez Riv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Adolfo Antonio Suárez Rivera</dc:title>
</cp:coreProperties>
</file>