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fskan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olfkan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Adolfskanonen</dc:title>
</cp:coreProperties>
</file>