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phe S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ine Joseph Adolphe Sax''' (født belgisk instrumentmaker, mest kjent for oppfinnelsen av saksof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 ble født i Dinant i Belgia. Hans far, Charles Joseph Sax, var også instrumentmaker. Adolphe begynte å lage sine egne instrumenter i veldig ung 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han ble ferdig på skolen begynte Sax å eksperimentere med nye instrumenter. Hans første oppfinnelse var en forbedring av bassklarin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41 flyttet han til Paris og begynte å jobbe på nye instrumenter, som ble vist frem der i 1844. Selv om han ikke hadde funnet opp instrumentene i seg selv var de konkurrentenes instrumenter så overlegene at de ble kjent som saxh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denne tiden jobbet han med det instrumentet som han er best kjent for, saksofonen. Komponisten Hector Berlioz skrev positivt om det nye instrumentet i 1842, men det ble ikke patentert før i 1846. Det var disse instrumentene som gjorde han kjent og sikret han en lærerjobb ved Paris Conservat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1894 i Paris og ble begravet på Cimetière de Montmar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, Adolphe</w:t>
      </w:r>
    </w:p>
    <w:p>
      <w:pPr>
        <w:pStyle w:val="Normal"/>
        <w:rPr/>
      </w:pPr>
      <w:r>
        <w:rPr/>
        <w:t>Sax, Adolphe</w:t>
      </w:r>
    </w:p>
    <w:p>
      <w:pPr>
        <w:pStyle w:val="Normal"/>
        <w:rPr/>
      </w:pPr>
      <w:r>
        <w:rPr/>
        <w:t>Sax, Adol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долф Сакс</w:t>
      </w:r>
    </w:p>
    <w:p>
      <w:pPr>
        <w:pStyle w:val="Normal"/>
        <w:rPr/>
      </w:pPr>
      <w:r>
        <w:rPr/>
        <w:t>de:Adolphe Sax</w:t>
      </w:r>
    </w:p>
    <w:p>
      <w:pPr>
        <w:pStyle w:val="Normal"/>
        <w:rPr/>
      </w:pPr>
      <w:r>
        <w:rPr/>
        <w:t>en:Adolphe Sax</w:t>
      </w:r>
    </w:p>
    <w:p>
      <w:pPr>
        <w:pStyle w:val="Normal"/>
        <w:rPr/>
      </w:pPr>
      <w:r>
        <w:rPr/>
        <w:t>fr:Adolphe Sax</w:t>
      </w:r>
    </w:p>
    <w:p>
      <w:pPr>
        <w:pStyle w:val="Normal"/>
        <w:rPr/>
      </w:pPr>
      <w:r>
        <w:rPr/>
        <w:t>gl:Adolphe Sa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ドルフ・サック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돌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색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dolphe Sa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dolphe Sa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dolphe Sa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dolphe Sa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dolphe Sa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Adolphe Sax</dc:title>
</cp:coreProperties>
</file>