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lphe Th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Adolphe Thier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Louis Adolphe Thiers''' (født 16. april 1797 i Marseille, død 3. september 1877 i Saint-Germain-en-Laye) var en fransk politiker og histor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iers var journalist og medgrunnlegger av den liberale avisen ''Le National''. I 1830 ble han parlamentsmedlem. Mellom 1832 og 1836 bekledde han en rekke ministerposter i regjeringen, og var kortvarig fransk statsminister i 1836 og i 1840 under «borgerkongen» Ludvig Fil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Napoleon IIIs statskupp ble han fengslet i 1851. Fra 1863 ble Thiers lederfiguren for den liberale opposisjonen mot Napoleons regi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31. august 1871 ble Thiers den første presidenten i den tredje franske republikk, en stilling han innehadde frem til 1873. Som fransk president ledet han fredsforhandlingene med Otto von Bismarck på de tyske styrkenes hovedkvarter i Versailles, som ledet frem til freden i Frankfurt og avsluttet den fransk-preussiske 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ai 1871 ble på hans ordre Pariserkommunens oppstand slått ned. Han fikk hjelp til dette av Bismarck, som løslot 100 000 franske krigsf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istoire de la Révolution française''. – Paris : Lecointe et Durey 1823–182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istoire du Consulat et de l'Empire, faisant suite à l'Histoire de la Révolution française''. – Paris, Paulin 1845-1862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 la propriété''. – Paris : Paulin, Lheureux et Cie, 1848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Histoire de Law''. – Paris : Michel-Lévy frères, 185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iscours parlementaires''. –  Paris : C. Lévy, 1879-188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otes et souvenirs de M. Thiers, 1870-1873. Voyage diplomatique, proposition d'un armistice, préliminaires de la paix, présidence de la République''. – utgitt av Félicie Dosne. Paris : Calmann-Lévy, 1903 (nyutgave ''Mémoires 1870-1873: voyage diplomatique, proposition d'un armistice, préliminaires de la paix, présidence de la République''. – Clermont-Ferrand : Paleo, 2003; utgitt av Philippe Larochette; ISBN 2-84909-018-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Occupation et libération du territoire, 1871-1873. Correspondances''. – Paris : Calmann-Lévy, 1903 (2 bd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1841-1865. Correspondances. M. Thiers à Mme Thiers et à Mme Dosne. </w:t>
      </w:r>
      <w:r>
        <w:rPr>
          <w:lang w:val="nb-NO"/>
        </w:rPr>
        <w:t>Mme Dosne à M. Thiers''. – Paris, 1904 (utgitt av Félicie Dosn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bert Christophe: ''Le siècle de Monsieur Thiers''. - Paris : Pr. de France, 196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exandre Laya: ''Etudes historiques sur la vie privée, politique et littéraire de M. A. Thiers; histoire de quinze ans: 1830-1846''. – Paris : Furne, 184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ançois J. Le Goff: ''The life of Louis Adolphe Thiers'', translated from the unpublished manuscript by Th. Stanton. – New York : Putnam's Sons, 187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ul de Rémusat: ''A. Thiers''. – Paris : Hachette et cie, 1889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ri Doniol: ''M. Thiers, le comte de Saint Vallier, le général de Manteuffel; libération du territoire 1871-1873, documents inédits''. – Paris : A. Colin et cie, 189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ierre F. Simon: ''Adolphe Thiers, chef du pouvoir exécutif et président de la République française''. – Paris : Cornély et cie, 19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niel Halévy: ''Le courrier de M. Thiers d'après les documents conservés au Département des manuscrits de la Bibliothèque nationale''. – Paris : Payot, 192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hn M. S. Allison, ''Thiers and the French monarchy'', Boston-New York : Houghton Mifflin, 192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urydice Dosne: ''Mémoires de Madame Dosne, l'Égérie de M.Thiers'' publiés avec une introduction et des notes par H. Malo, 2 vol.. – Paris : Plon, 192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yacinthe Chobaut, Jean de Servières: ''Les Origines de M. Thiers''. – Marseille : Institut historique de Provence, 193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bert Dreyfus: ''La république de Monsieur Thiers (1871-1873)''. – Paris : Gallimard, 193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hn M. S. Allison: ''Monsieur Thiers''. – New York : Norton, 193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nri Malo: ''Thiers 1797-1877''. – Paris : Payot, 193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orges Lecomte: ''Thiers''. – Paris : Dunod, 193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an Lucas-Dubreton: ''Aspects de Monsieur Thiers''. – Paris : Fayard, 194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arles Pomaret: ''Monsieur Thiers et son siècle''. – Paris : Gallimard 194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orges Roux: ''Thiers.''. – Paris : Nouvelles éditions latines, 194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ançois Charles-Roux: ''Thiers et Méhémet-Ali''. – Paris : Plon, 195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bert Marquant: ''Thiers et le baron Cotta, étude sur la collaboration de Thiers à la “Gazette d'Augsbourg”''. – Paris : PUF, 195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bert Christophe: ''Le siècle Monsieur Thiers''. – Paris : Perrin, 196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nri Guillemin: ''L'avènement de M. Thiers et Réflexions sur la Commune''. – Paris : Gallimard, 197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né Albrecht-Carrié: ''Adolphe Thiers or The triumph of the bourgeoisie''. – Boston : Twayne Publishers, 1977 (ISBN080577717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hn P. T. Bury, Robert P. Tombs: ''Thiers, 1797-1877: a political life''. – London : Allen &amp; Unwin, 1986 (ISBN 004944013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ierre Guiral: ''Adolphe Thiers ou De la nécessité en politique''. – Paris : Fayard, 1986 (ISBN 221301825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an Walch: ''Les maîtres de l'histoire, 1815-1850: Augustin Thierry, Mignet, Guizot, Thiers, Michelet, Edgard Quinet''. – Genève : Slatkine, 1986 (ISBN 20510071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édéric Martel: ''Philosophie du droit et philosophie politique d'Adolphe Thiers''. – Paris : LGDJ, 1995 (ISBN 2275002529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onsieur Thiers d'une République à l'autre'', actes du colloque tenu à l'Académie des sciences, lettres et arts de Marseille, Marseille, 14 novembre 1997. – Paris : Publisud, 1998 (ISBN 28660070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ers, Adolphe</w:t>
      </w:r>
    </w:p>
    <w:p>
      <w:pPr>
        <w:pStyle w:val="Normal"/>
        <w:rPr/>
      </w:pPr>
      <w:r>
        <w:rPr/>
        <w:t>Thiers, Adolphe</w:t>
      </w:r>
    </w:p>
    <w:p>
      <w:pPr>
        <w:pStyle w:val="Normal"/>
        <w:rPr/>
      </w:pPr>
      <w:r>
        <w:rPr/>
        <w:t>Thiers, Adolphe</w:t>
      </w:r>
    </w:p>
    <w:p>
      <w:pPr>
        <w:pStyle w:val="Normal"/>
        <w:rPr/>
      </w:pPr>
      <w:r>
        <w:rPr/>
        <w:t>Thiers, Adolphe</w:t>
      </w:r>
    </w:p>
    <w:p>
      <w:pPr>
        <w:pStyle w:val="Normal"/>
        <w:rPr/>
      </w:pPr>
      <w:r>
        <w:rPr/>
        <w:t>Thiers, Adolp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dolphe Thiers</w:t>
      </w:r>
    </w:p>
    <w:p>
      <w:pPr>
        <w:pStyle w:val="Normal"/>
        <w:rPr/>
      </w:pPr>
      <w:r>
        <w:rPr/>
        <w:t>en:Adolphe Thiers</w:t>
      </w:r>
    </w:p>
    <w:p>
      <w:pPr>
        <w:pStyle w:val="Normal"/>
        <w:rPr/>
      </w:pPr>
      <w:r>
        <w:rPr/>
        <w:t>es:Adolphe Thiers</w:t>
      </w:r>
    </w:p>
    <w:p>
      <w:pPr>
        <w:pStyle w:val="Normal"/>
        <w:rPr/>
      </w:pPr>
      <w:r>
        <w:rPr/>
        <w:t>fi:Adolphe Thiers</w:t>
      </w:r>
    </w:p>
    <w:p>
      <w:pPr>
        <w:pStyle w:val="Normal"/>
        <w:rPr/>
      </w:pPr>
      <w:r>
        <w:rPr/>
        <w:t>fr:Adolphe Thiers</w:t>
      </w:r>
    </w:p>
    <w:p>
      <w:pPr>
        <w:pStyle w:val="Normal"/>
        <w:rPr/>
      </w:pPr>
      <w:r>
        <w:rPr/>
        <w:t>it:Adolphe Thier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ドルフ・ティエ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dolphe Thie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ouis Adolphe Thie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dolphe Thier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梯也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Adolphe Thiers</dc:title>
</cp:coreProperties>
</file>