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phe-Louis-Albert Per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dolphe-Louis-Albert Perraud ''' (født 7. februar 1828 i Lyon i Frankrike, død 10. februar 1906 i Autun) var en av den katolske kirkes kardinaler, og var biskop av Autun 1874&amp;ndash;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av pave Leo XIII i 1893, utnevnelsen publisert i 1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aud, Adolphe-Louis-Albert</w:t>
      </w:r>
    </w:p>
    <w:p>
      <w:pPr>
        <w:pStyle w:val="Normal"/>
        <w:rPr/>
      </w:pPr>
      <w:r>
        <w:rPr/>
        <w:t>Perraud, Adolphe-Louis-Albert</w:t>
      </w:r>
    </w:p>
    <w:p>
      <w:pPr>
        <w:pStyle w:val="Normal"/>
        <w:rPr/>
      </w:pPr>
      <w:r>
        <w:rPr/>
        <w:t>Perraud, Adolphe-Louis-Albert</w:t>
      </w:r>
    </w:p>
    <w:p>
      <w:pPr>
        <w:pStyle w:val="Normal"/>
        <w:rPr/>
      </w:pPr>
      <w:r>
        <w:rPr/>
        <w:t>Perraud, Adolphe-Louis-Albert</w:t>
      </w:r>
    </w:p>
    <w:p>
      <w:pPr>
        <w:pStyle w:val="Normal"/>
        <w:rPr/>
      </w:pPr>
      <w:r>
        <w:rPr/>
        <w:t>Perraud, Adolphe-Louis-Albert</w:t>
      </w:r>
    </w:p>
    <w:p>
      <w:pPr>
        <w:pStyle w:val="Normal"/>
        <w:rPr/>
      </w:pPr>
      <w:r>
        <w:rPr/>
        <w:t>Perraud, Adolphe-Louis-Al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Adolphe-Louis-Albert Perraud</dc:title>
</cp:coreProperties>
</file>