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rian Gouffier de Boi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drian Gouffier de Boissy ''' (død 9. november 1520) var en av Den katolske kirkes kardinaler. Han var biskop av Coutances i Frankrike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515 av sin onkel pave Leo X. Det var hans tredj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issy, Adrian Gouffier de </w:t>
      </w:r>
    </w:p>
    <w:p>
      <w:pPr>
        <w:pStyle w:val="Normal"/>
        <w:rPr/>
      </w:pPr>
      <w:r>
        <w:rPr/>
        <w:t xml:space="preserve">Boissy, Adrian Gouffier de </w:t>
      </w:r>
    </w:p>
    <w:p>
      <w:pPr>
        <w:pStyle w:val="Normal"/>
        <w:rPr/>
      </w:pPr>
      <w:r>
        <w:rPr/>
        <w:t xml:space="preserve">Boissy, Adrian Gouffier de </w:t>
      </w:r>
    </w:p>
    <w:p>
      <w:pPr>
        <w:pStyle w:val="Normal"/>
        <w:rPr/>
      </w:pPr>
      <w:r>
        <w:rPr/>
        <w:t>Boissy, Adrian Gouffier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Adrian Gouffier de Boissy</dc:title>
</cp:coreProperties>
</file>