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rian Rockertsen Falkener</w:t>
      </w:r>
    </w:p>
    <w:p>
      <w:pPr>
        <w:pStyle w:val="Normal"/>
        <w:rPr/>
      </w:pPr>
      <w:r>
        <w:rPr/>
      </w:r>
    </w:p>
    <w:p>
      <w:pPr>
        <w:pStyle w:val="Normal"/>
        <w:rPr/>
      </w:pPr>
      <w:r>
        <w:rPr/>
        <w:t>'''Adrian Rockertsen Falkener''' (født ca. 1500, død 1596) var borgermester i Trondheim i årene 1554&amp;ndash;1595.</w:t>
      </w:r>
    </w:p>
    <w:p>
      <w:pPr>
        <w:pStyle w:val="Normal"/>
        <w:rPr/>
      </w:pPr>
      <w:r>
        <w:rPr/>
        <w:t>I kildene er mellomnavnet/farsnavnet skrevet på forskjellige måter: ''Rotkersson, Rothkertsøn, Rockertsøn, Rotgarsøn, Rutgersøn, Rochertssøn, Richartssøn'' og ''Roghartsen''.</w:t>
      </w:r>
    </w:p>
    <w:p>
      <w:pPr>
        <w:pStyle w:val="Normal"/>
        <w:rPr/>
      </w:pPr>
      <w:r>
        <w:rPr/>
      </w:r>
    </w:p>
    <w:p>
      <w:pPr>
        <w:pStyle w:val="Normal"/>
        <w:rPr/>
      </w:pPr>
      <w:r>
        <w:rPr/>
        <w:t xml:space="preserve">Det finnes imidlertid få kilder til informasjon om Falkener. Fødselsår og fødested er derfor usikre, noen kilder hevder at han ble født i Holland, mens andre hevder Bergen. Dødsåret er iflg. Trondheim Byleksikon 1595, men i kildene varierer fødselsåret fra 1478 til 1512, der begge ytterpunktene er like usannsynlige. Det fortelles også at Falkener skulle ha oppnådd en alder på 120 år, noe som er vel så usannsynlig. </w:t>
      </w:r>
    </w:p>
    <w:p>
      <w:pPr>
        <w:pStyle w:val="Normal"/>
        <w:rPr/>
      </w:pPr>
      <w:r>
        <w:rPr/>
      </w:r>
    </w:p>
    <w:p>
      <w:pPr>
        <w:pStyle w:val="Normal"/>
        <w:rPr/>
      </w:pPr>
      <w:r>
        <w:rPr/>
        <w:t xml:space="preserve">Falkener hadde trolig hollandske røtter, og bodde i Bergen fram til han, sannsynligvis rundt 1520, kom til Trondheim. Her ble han rådmann og underborgermester fra ukjent årstall før 1547, og førsteborgermester fra 1554 til 1595. I 1594 ba han om å få fratrede sin stilling pga. alderdom og skrøpelighet. </w:t>
      </w:r>
    </w:p>
    <w:p>
      <w:pPr>
        <w:pStyle w:val="Normal"/>
        <w:rPr/>
      </w:pPr>
      <w:r>
        <w:rPr/>
      </w:r>
    </w:p>
    <w:p>
      <w:pPr>
        <w:pStyle w:val="Normal"/>
        <w:rPr/>
      </w:pPr>
      <w:r>
        <w:rPr/>
        <w:t>Navnet “Falkener” skal han ha fått pga. at han drev med falkefangst. I et dikt av Marcus Volqvarts (1707), nevnes (trolig) Adrian Falkener:</w:t>
      </w:r>
    </w:p>
    <w:p>
      <w:pPr>
        <w:pStyle w:val="Normal"/>
        <w:rPr/>
      </w:pPr>
      <w:r>
        <w:rPr/>
        <w:t>:''“Til Fredrich den Andens Jagt De Tydske lod henfare'' &lt;br&gt;</w:t>
      </w:r>
    </w:p>
    <w:p>
      <w:pPr>
        <w:pStyle w:val="Normal"/>
        <w:rPr/>
      </w:pPr>
      <w:r>
        <w:rPr/>
        <w:t>:''En Adrian, som har indbragt Til Kongen Falcher rare.'' &lt;br&gt;</w:t>
      </w:r>
    </w:p>
    <w:p>
      <w:pPr>
        <w:pStyle w:val="Normal"/>
        <w:rPr/>
      </w:pPr>
      <w:r>
        <w:rPr/>
        <w:t>:''Deraf fik han sit Ære-Navn, En Falch han maatte hede,'' &lt;br&gt;</w:t>
      </w:r>
    </w:p>
    <w:p>
      <w:pPr>
        <w:pStyle w:val="Normal"/>
        <w:rPr/>
      </w:pPr>
      <w:r>
        <w:rPr/>
        <w:t>:''Som siden drog fra Kjøbenhavn, I Trondhjem tog sin Rede.“'' &lt;br&gt;</w:t>
      </w:r>
    </w:p>
    <w:p>
      <w:pPr>
        <w:pStyle w:val="Normal"/>
        <w:rPr/>
      </w:pPr>
      <w:r>
        <w:rPr/>
        <w:t xml:space="preserve">(Frederik II var dansk-norsk konge mellom 1559-1588). </w:t>
      </w:r>
    </w:p>
    <w:p>
      <w:pPr>
        <w:pStyle w:val="Normal"/>
        <w:rPr/>
      </w:pPr>
      <w:r>
        <w:rPr/>
      </w:r>
    </w:p>
    <w:p>
      <w:pPr>
        <w:pStyle w:val="Normal"/>
        <w:rPr/>
      </w:pPr>
      <w:r>
        <w:rPr/>
        <w:t xml:space="preserve">Som mange andre trøndere, var Falkener svenskvennlig under Den nordiske syvårskrig (1563-1570). Han var rådgiver og tro tilhenger av Claude Collart, som var kommandant av den svenske garnisonen i Trondheim. Det sies at mange av eiendommene som ble konfiskert fra svenskmotstanderne, havnet i Falkeners hender. </w:t>
      </w:r>
    </w:p>
    <w:p>
      <w:pPr>
        <w:pStyle w:val="Normal"/>
        <w:rPr/>
      </w:pPr>
      <w:r>
        <w:rPr/>
      </w:r>
    </w:p>
    <w:p>
      <w:pPr>
        <w:pStyle w:val="Normal"/>
        <w:rPr/>
      </w:pPr>
      <w:r>
        <w:rPr/>
        <w:t>Adrian Falkener eide flere eiendommer i Trondheim og omegn, bl.a "Falkenergården" (tilsvarer i dag Olav Tryggvasonsgt. 5) og “Adriansløkken” (tilsvarer Arildsløkken på Ila).</w:t>
      </w:r>
    </w:p>
    <w:p>
      <w:pPr>
        <w:pStyle w:val="Normal"/>
        <w:rPr/>
      </w:pPr>
      <w:r>
        <w:rPr/>
        <w:t>Han eide også 1-2 jekter som gikk i handelsfart nordover til Finnmark.</w:t>
      </w:r>
    </w:p>
    <w:p>
      <w:pPr>
        <w:pStyle w:val="Normal"/>
        <w:rPr/>
      </w:pPr>
      <w:r>
        <w:rPr/>
      </w:r>
    </w:p>
    <w:p>
      <w:pPr>
        <w:pStyle w:val="Normal"/>
        <w:rPr/>
      </w:pPr>
      <w:r>
        <w:rPr/>
        <w:t>Falkener, Adrian Rockertsen</w:t>
      </w:r>
    </w:p>
    <w:p>
      <w:pPr>
        <w:pStyle w:val="Normal"/>
        <w:rPr/>
      </w:pPr>
      <w:r>
        <w:rPr/>
        <w:t>Falkener, Adrian Rockert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1:00Z</dcterms:modified>
  <cp:revision>1</cp:revision>
  <dc:subject/>
  <dc:title>Adrian Rockertsen Falkener</dc:title>
</cp:coreProperties>
</file>